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ZVÁNK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NA ZASEDÁNÍ ZASTUPITELSTVA OBCE NETŘEBICE, KTERÉ SE BUDE KONAT DNE </w:t>
      </w:r>
      <w:r>
        <w:rPr>
          <w:b/>
          <w:bCs/>
          <w:color w:val="FF0000"/>
        </w:rPr>
        <w:t>30.4.2025</w:t>
      </w:r>
      <w:r>
        <w:rPr>
          <w:b/>
          <w:bCs/>
        </w:rPr>
        <w:t xml:space="preserve"> V 16:00 HODIN VE VELKÉ ZASEDACÍ MÍSTNOSTI OÚ NETŘEBICE S TÍMTO PROGRAM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</w:t>
      </w:r>
      <w:r>
        <w:rPr>
          <w:bCs/>
          <w:sz w:val="24"/>
          <w:szCs w:val="24"/>
        </w:rPr>
        <w:t xml:space="preserve"> Výběr zhotovitele na akci“ Novostavba víceúčelového hřiště v obci Netřebice“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Výběr stavebního dozoru na akci „Novostavba víceúčelového hřiště v obci Netřebice“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Různé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Jana Vomáčková</w:t>
      </w:r>
    </w:p>
    <w:p>
      <w:pPr>
        <w:pStyle w:val="Normal"/>
        <w:rPr/>
      </w:pPr>
      <w:r>
        <w:rPr/>
        <w:t>starostk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1:00Z</dcterms:created>
  <dc:creator>Andrea Goldfingerová</dc:creator>
  <dc:description/>
  <cp:keywords/>
  <dc:language>en-US</dc:language>
  <cp:lastModifiedBy>Andrea Goldfingerová</cp:lastModifiedBy>
  <dcterms:modified xsi:type="dcterms:W3CDTF">2025-04-23T13:50:00Z</dcterms:modified>
  <cp:revision>3</cp:revision>
  <dc:subject/>
  <dc:title/>
</cp:coreProperties>
</file>